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истанционных ресурсов для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период с 28 января по 3 феврал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 ГБОУ СОШ с. Пестравка, занимающихся в СП ДЮСШ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5"/>
        <w:gridCol w:w="6615"/>
        <w:gridCol w:w="1655"/>
        <w:gridCol w:w="3122"/>
        <w:gridCol w:w="191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чая ссылк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, мероприят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, на который рассчитано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, время</w:t>
            </w:r>
          </w:p>
        </w:tc>
      </w:tr>
      <w:tr>
        <w:trPr>
          <w:trHeight w:val="8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нлайн -занятие по фут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Статическо-динамический комплекс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drive.google.com/file/d/1ZvRWZ0xKahWyxfgaDUrRkwSvoVFzXJud/view?usp=sharing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7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s://vk.com/club19559398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8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нлайн -занятие по хокк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Техника владения коньками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www.youtube.com/watch?v=iwr9yAf30q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7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vk.com/club19559398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8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нлайн -занятие по роуп-скиппи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Виды прыжков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https://www.youtube.com/watch?v=63HPL137XQ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7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s://vk.com/club20757650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8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астер-класс по фут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 обучающегося группы СОГ Коренченко Андре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лайн-подключ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7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https://vk.com/club19559398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8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нлайн -занятие по хоккею «Техника катания спиной вперёд в хоккее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https://www.youtube.com/watch?v=4kw-FccEV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7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https://vk.com/club19559398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8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нлайн -занятие по аэроб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Базовый курс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https://www.youtube.com/watch?v=Gl_-xSLtS1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7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https://vk.com/club20757650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2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нлайн -занятие по шаш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Удар «лестница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2" w:before="0" w:after="0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https://www.youtube.com/watch?v=_wiuyxHynXI</w:t>
              </w:r>
            </w:hyperlink>
          </w:p>
          <w:p>
            <w:pPr>
              <w:pStyle w:val="Normal"/>
              <w:shd w:fill="FFFFFF" w:val="clear"/>
              <w:spacing w:lineRule="atLeast" w:line="37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7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https://vk.com/club20681594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12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нлайн -занятие по шахма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а Алёхина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uroki-shahmat.ru/alekhine-s_defence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7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https://vk.com/club19809219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нлайн -занятие по фут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Комплекс упражнений на развитие силовых качества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drive.google.com/file/d/1ZvRWZ0xKahWyxfgaDUrRkwSvoVFzXJud/view?usp=sharing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7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62626"/>
              </w:rPr>
            </w:pPr>
            <w:r>
              <w:rPr>
                <w:rFonts w:cs="Arial" w:ascii="Arial" w:hAnsi="Arial"/>
                <w:b/>
                <w:color w:val="2626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нлайн -занятие по хокк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Упражнение на развитие скорости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19">
              <w:bookmarkStart w:id="0" w:name="_GoBack"/>
              <w:bookmarkEnd w:id="0"/>
              <w:r>
                <w:rPr>
                  <w:rStyle w:val="InternetLink"/>
                  <w:b/>
                </w:rPr>
                <w:t>https://www.youtube.com/watch?v=9_MpAVfXmSs&amp;t=369s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7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5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нлайн -занятие по аэроб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Обучение базовой аэробике»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</w:rPr>
                <w:t>https://www.youtube.com/watch?v=U1tcTkNqrcw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7-1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</w:rPr>
                <w:t>https://vk.com/club20757650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ZvRWZ0xKahWyxfgaDUrRkwSvoVFzXJud/view?usp=sharing" TargetMode="External"/><Relationship Id="rId3" Type="http://schemas.openxmlformats.org/officeDocument/2006/relationships/hyperlink" Target="https://vk.com/club195593983" TargetMode="External"/><Relationship Id="rId4" Type="http://schemas.openxmlformats.org/officeDocument/2006/relationships/hyperlink" Target="https://www.youtube.com/watch?v=iwr9yAf30qg" TargetMode="External"/><Relationship Id="rId5" Type="http://schemas.openxmlformats.org/officeDocument/2006/relationships/hyperlink" Target="https://vk.com/club195593983" TargetMode="External"/><Relationship Id="rId6" Type="http://schemas.openxmlformats.org/officeDocument/2006/relationships/hyperlink" Target="https://www.youtube.com/watch?v=63HPL137XQo" TargetMode="External"/><Relationship Id="rId7" Type="http://schemas.openxmlformats.org/officeDocument/2006/relationships/hyperlink" Target="https://vk.com/club207576504" TargetMode="External"/><Relationship Id="rId8" Type="http://schemas.openxmlformats.org/officeDocument/2006/relationships/hyperlink" Target="https://vk.com/club195593983" TargetMode="External"/><Relationship Id="rId9" Type="http://schemas.openxmlformats.org/officeDocument/2006/relationships/hyperlink" Target="https://www.youtube.com/watch?v=4kw-FccEVEg" TargetMode="External"/><Relationship Id="rId10" Type="http://schemas.openxmlformats.org/officeDocument/2006/relationships/hyperlink" Target="https://vk.com/club195593983" TargetMode="External"/><Relationship Id="rId11" Type="http://schemas.openxmlformats.org/officeDocument/2006/relationships/hyperlink" Target="https://www.youtube.com/watch?v=Gl_-xSLtS1g" TargetMode="External"/><Relationship Id="rId12" Type="http://schemas.openxmlformats.org/officeDocument/2006/relationships/hyperlink" Target="https://vk.com/club207576504" TargetMode="External"/><Relationship Id="rId13" Type="http://schemas.openxmlformats.org/officeDocument/2006/relationships/hyperlink" Target="https://www.youtube.com/watch?v=_wiuyxHynXI" TargetMode="External"/><Relationship Id="rId14" Type="http://schemas.openxmlformats.org/officeDocument/2006/relationships/hyperlink" Target="https://vk.com/club206815944" TargetMode="External"/><Relationship Id="rId15" Type="http://schemas.openxmlformats.org/officeDocument/2006/relationships/hyperlink" Target="https://vk.com/away.php?to=http%3A%2F%2Furoki-shahmat.ru%2Falekhine-s_defence&amp;post=-198092196_171&amp;cc_key=" TargetMode="External"/><Relationship Id="rId16" Type="http://schemas.openxmlformats.org/officeDocument/2006/relationships/hyperlink" Target="https://vk.com/club198092196" TargetMode="External"/><Relationship Id="rId17" Type="http://schemas.openxmlformats.org/officeDocument/2006/relationships/hyperlink" Target="https://drive.google.com/file/d/1ZvRWZ0xKahWyxfgaDUrRkwSvoVFzXJud/view?usp=sharing" TargetMode="External"/><Relationship Id="rId18" Type="http://schemas.openxmlformats.org/officeDocument/2006/relationships/hyperlink" Target="https://vk.com/club195593983" TargetMode="External"/><Relationship Id="rId19" Type="http://schemas.openxmlformats.org/officeDocument/2006/relationships/hyperlink" Target="https://www.youtube.com/watch?v=9_MpAVfXmSs&amp;t=369s" TargetMode="External"/><Relationship Id="rId20" Type="http://schemas.openxmlformats.org/officeDocument/2006/relationships/hyperlink" Target="https://vk.com/club195593983" TargetMode="External"/><Relationship Id="rId21" Type="http://schemas.openxmlformats.org/officeDocument/2006/relationships/hyperlink" Target="https://www.youtube.com/watch?v=U1tcTkNqrcw" TargetMode="External"/><Relationship Id="rId22" Type="http://schemas.openxmlformats.org/officeDocument/2006/relationships/hyperlink" Target="https://vk.com/club207576504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2:00Z</dcterms:created>
  <dc:creator>Sergey</dc:creator>
  <dc:description/>
  <cp:keywords/>
  <dc:language>en-US</dc:language>
  <cp:lastModifiedBy>Sergey</cp:lastModifiedBy>
  <dcterms:modified xsi:type="dcterms:W3CDTF">2022-02-03T12:13:00Z</dcterms:modified>
  <cp:revision>8</cp:revision>
  <dc:subject/>
  <dc:title/>
</cp:coreProperties>
</file>