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Центром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в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ЮСШ ГБОУ СОШ с. Пестрав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01.04.22 г. по  30.06.202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634"/>
        <w:gridCol w:w="2417"/>
        <w:gridCol w:w="2417"/>
        <w:gridCol w:w="356"/>
        <w:gridCol w:w="206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испытания (тес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 1</w:t>
            </w:r>
            <w:r>
              <w:rPr>
                <w:sz w:val="28"/>
                <w:szCs w:val="28"/>
              </w:rPr>
              <w:t>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на 1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лёжа на низкой перекладине 90 см 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ытания по выбору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стравка,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в цель, дистанция 6 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июн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весом 150 г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50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весом 70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 (кол-во раз за 1 ми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по пересеченной местности на 1 к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2022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22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Красноармей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6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мая 2022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ня 2022 г.,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0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2022 г.,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навыками туристических навыков 15 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2 г.,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 ___________________Благородн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7:00Z</dcterms:created>
  <dc:creator>Sergey</dc:creator>
  <dc:description/>
  <cp:keywords/>
  <dc:language>en-US</dc:language>
  <cp:lastModifiedBy>Sergey</cp:lastModifiedBy>
  <dcterms:modified xsi:type="dcterms:W3CDTF">2022-06-30T06:37:00Z</dcterms:modified>
  <cp:revision>2</cp:revision>
  <dc:subject/>
  <dc:title/>
</cp:coreProperties>
</file>