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естирования Центром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в 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ЮСШ ГБОУ СОШ с. Пест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01.01.2021г. по  31.03.2021г.</w:t>
      </w:r>
    </w:p>
    <w:tbl>
      <w:tblPr>
        <w:tblW w:w="1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4"/>
        <w:gridCol w:w="1634"/>
        <w:gridCol w:w="2417"/>
        <w:gridCol w:w="2773"/>
        <w:gridCol w:w="206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1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1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лёжа на низкой перекладине 90 см (кол-во р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1г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(кол-во р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на высо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 16 к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 «Дворец спорта лёгкой атле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СК ВВС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я по выбору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1г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травка, ул. 50 лет Октября, 59 (ФОК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>
          <w:trHeight w:val="6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теннисного мяча в цель, дистанция 6 м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1г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ёжа на спине (кол-во раз за 1 мин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1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21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г реки Б. Ирг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о тр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фтя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З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2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21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., Красноармей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ночный бег 3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1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центра тестирования ___________________Благород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4:00Z</dcterms:created>
  <dc:creator>Sergey</dc:creator>
  <dc:description/>
  <cp:keywords/>
  <dc:language>en-US</dc:language>
  <cp:lastModifiedBy>Sergey</cp:lastModifiedBy>
  <dcterms:modified xsi:type="dcterms:W3CDTF">2021-12-10T08:34:00Z</dcterms:modified>
  <cp:revision>4</cp:revision>
  <dc:subject/>
  <dc:title/>
</cp:coreProperties>
</file>