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- график   обучающих мероприяти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П  ДЮСШ ГБОУ СОШ с. Пестравка  в пери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4 по 08 мая 2021 год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58"/>
        <w:gridCol w:w="1620"/>
        <w:gridCol w:w="5298"/>
        <w:gridCol w:w="2082"/>
        <w:gridCol w:w="18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форма обуч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 Дмитри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по 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по ссыл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outu.be/XZLt0LUtVH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ировочн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outu.be/4iKwIlfQPP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ое мероприятие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3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А зори здесь тих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м по ссылке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4PXxSfWYpZ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по 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по ссыл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F5dd-X76Y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в одно ка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jRKorzh0d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лайн обучение  Шашки»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autoSpaceDE w:val="false"/>
              <w:spacing w:lineRule="atLeast" w:line="259" w:before="0" w:after="16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TxembgbTf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autoSpaceDE w:val="false"/>
              <w:spacing w:lineRule="atLeast" w:line="259" w:before="0" w:after="16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-9oHMdrMiT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я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м по ссылке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_AQyp3kjfo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ар матча Спартак Ц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м по ссылке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01768357754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с. Б.Глуш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мини-футболу среди обучающихся 2007-2008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2qzQgzsIm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гибк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м по ссылке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https://yandex.ru/efir?stream_id=vp-COWFovB8Q&amp;from_block=player_context_menu_yavide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P1FRs-6D5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нировочное 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.Упражнения с мяч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м по ссылке в групп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fhcqvXCrB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вкин Виктор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ти в соц.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бщество  «ДЮСШ с. Марьевка»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тренировки перейти по ссылки размещенной в сообществе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и выполнить упражнения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(упражнения на растягивание мышц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Nyi5EU1Mk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упражнения со скакалкой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AuElfmLRecE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У (Специально-беговые упражнения)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EIt7ZRc2F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минка (медленный бег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ти в соц.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бщество  «ДЮСШ с. Марьевка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тренировки перейти по ссылки размещенной в сообществе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и выполнить упражнения на отработку сильного и точного уда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2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на силу удара по мя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Wam2VSd6Xs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2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Jpzd6OVrKk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поисковую систему, выложить в группе другие варианты упражнений на координацию, а так же поделиться с товарищами по команде успехами выполнения данных упражне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обучению финтам от обучающего СП ДЮСШ Берлизова Артема (прямое включ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с. Марь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обучению финтам от обучающего СП ДЮСШ Берлизова Артема (прямое в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ойти в соц.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бщество  «ДЮСШ с. Марьевка»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тренировки перейти по ссылки размещенной в сообществе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и выполнить упражнения на развити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2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EGCotDPnGg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, тренировка на вынос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HFLW1dF--U</w:t>
              </w:r>
            </w:hyperlink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инк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J7OVgIyeuE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ти в соц.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бщество  «ДЮСШ с. Марье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тренировки перейти по ссылки размещенной в сообщ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и выполнить упражнения </w:t>
            </w:r>
          </w:p>
          <w:p>
            <w:pPr>
              <w:pStyle w:val="Normal"/>
              <w:spacing w:lineRule="auto" w:line="240" w:before="0" w:after="0"/>
              <w:ind w:left="7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азминка футбо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s-193592058?z=video-193592058_456239275%2Fclub193592058%2Fpl_-193592058_-2</w:t>
              </w:r>
            </w:hyperlink>
          </w:p>
          <w:p>
            <w:pPr>
              <w:pStyle w:val="Normal"/>
              <w:spacing w:lineRule="auto" w:line="240" w:before="0" w:after="0"/>
              <w:ind w:left="7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на контроль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27so3c-pio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поисковую систему, выложить в группе другие варианты упражнений на координацию, а так же поделиться с товарищами по команде успехами выполнения данных упражнений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ти в соц.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бщество  «ДЮСШ с. Марьевка»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тренировки перейти по ссылки размещенной в сообществе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и выполнить упраж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(упражнения на растягивание мышц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Nyi5EU1M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упражнения со скакалкой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uElfmLRec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У (Специально-беговые упражнения)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EIt7ZRc2F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инка (медленный бег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«ПОБЕДА», посвященный 76-годовщине Победы 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нов Никола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809219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«Мат в 1 х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hahimat.org/videouroki/uchebnoe-video/pe..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809219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«Мат в 1 х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shahimat.org/videouroki/uchebnoe-video/pe..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т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футболу среди обучающихся Сп ДЮСШ и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пробе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 Олег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йское Тренировка по волейболу среди девушек 11-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йское тренировка по волейболу среди юношей 12-1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5593983</w:t>
              </w:r>
            </w:hyperlink>
          </w:p>
          <w:p>
            <w:pPr>
              <w:pStyle w:val="Normal"/>
              <w:shd w:fill="FFFFFF" w:val="clear"/>
              <w:spacing w:lineRule="atLeast" w:line="33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для хоккеистов "Катание с шайбой "</w:t>
              <w:br/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ZqkDcehzO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br/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559398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ятие для хоккеистов "Вираж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6WxBHVa6nU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5593983</w:t>
              </w:r>
            </w:hyperlink>
          </w:p>
          <w:p>
            <w:pPr>
              <w:pStyle w:val="Normal"/>
              <w:shd w:fill="FFFFFF" w:val="clear"/>
              <w:spacing w:lineRule="atLeast" w:line="33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для хоккеистов "Разворот"</w:t>
              <w:br/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MOWw_U5G4k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кова Надежд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Юл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ZLt0LUtVHI" TargetMode="External"/><Relationship Id="rId3" Type="http://schemas.openxmlformats.org/officeDocument/2006/relationships/hyperlink" Target="https://youtu.be/4iKwIlfQPP8" TargetMode="External"/><Relationship Id="rId4" Type="http://schemas.openxmlformats.org/officeDocument/2006/relationships/hyperlink" Target="https://youtu.be/4PXxSfWYpZY" TargetMode="External"/><Relationship Id="rId5" Type="http://schemas.openxmlformats.org/officeDocument/2006/relationships/hyperlink" Target="https://youtu.be/ZF5dd-X76Yw" TargetMode="External"/><Relationship Id="rId6" Type="http://schemas.openxmlformats.org/officeDocument/2006/relationships/hyperlink" Target="https://youtu.be/AjRKorzh0dY" TargetMode="External"/><Relationship Id="rId7" Type="http://schemas.openxmlformats.org/officeDocument/2006/relationships/hyperlink" Target="https://youtu.be/yTxembgbTf4" TargetMode="External"/><Relationship Id="rId8" Type="http://schemas.openxmlformats.org/officeDocument/2006/relationships/hyperlink" Target="https://youtu.be/-9oHMdrMiTY" TargetMode="External"/><Relationship Id="rId9" Type="http://schemas.openxmlformats.org/officeDocument/2006/relationships/hyperlink" Target="https://youtu.be/_AQyp3kjfog" TargetMode="External"/><Relationship Id="rId10" Type="http://schemas.openxmlformats.org/officeDocument/2006/relationships/hyperlink" Target="https://ok.ru/video/1017683577548" TargetMode="External"/><Relationship Id="rId11" Type="http://schemas.openxmlformats.org/officeDocument/2006/relationships/hyperlink" Target="https://youtu.be/V2qzQgzsImE" TargetMode="External"/><Relationship Id="rId12" Type="http://schemas.openxmlformats.org/officeDocument/2006/relationships/hyperlink" Target="https://yandex.ru/efir?stream_id=vp-COWFovB8Q&amp;from_block=player_context_menu_yavideo" TargetMode="External"/><Relationship Id="rId13" Type="http://schemas.openxmlformats.org/officeDocument/2006/relationships/hyperlink" Target="https://youtu.be/cP1FRs-6D5w" TargetMode="External"/><Relationship Id="rId14" Type="http://schemas.openxmlformats.org/officeDocument/2006/relationships/hyperlink" Target="https://youtu.be/FfhcqvXCrBU" TargetMode="External"/><Relationship Id="rId15" Type="http://schemas.openxmlformats.org/officeDocument/2006/relationships/hyperlink" Target="https://www.youtube.com/watch?v=lNyi5EU1Mk" TargetMode="External"/><Relationship Id="rId16" Type="http://schemas.openxmlformats.org/officeDocument/2006/relationships/hyperlink" Target="https://www.youtube.com/watch?v=AuElfmLRecE" TargetMode="External"/><Relationship Id="rId17" Type="http://schemas.openxmlformats.org/officeDocument/2006/relationships/hyperlink" Target="https://www.youtube.com/watch?v=nEIt7ZRc2Fo" TargetMode="External"/><Relationship Id="rId18" Type="http://schemas.openxmlformats.org/officeDocument/2006/relationships/hyperlink" Target="https://www.youtube.com/watch?v=cWam2VSd6Xs" TargetMode="External"/><Relationship Id="rId19" Type="http://schemas.openxmlformats.org/officeDocument/2006/relationships/hyperlink" Target="https://www.youtube.com/watch?v=FJpzd6OVrKk" TargetMode="External"/><Relationship Id="rId20" Type="http://schemas.openxmlformats.org/officeDocument/2006/relationships/hyperlink" Target="https://www.youtube.com/watch?v=jEGCotDPnGg" TargetMode="External"/><Relationship Id="rId21" Type="http://schemas.openxmlformats.org/officeDocument/2006/relationships/hyperlink" Target="https://www.youtube.com/watch?v=BHFLW1dF--U" TargetMode="External"/><Relationship Id="rId22" Type="http://schemas.openxmlformats.org/officeDocument/2006/relationships/hyperlink" Target="https://www.youtube.com/watch?v=eJ7OVgIyeuE" TargetMode="External"/><Relationship Id="rId23" Type="http://schemas.openxmlformats.org/officeDocument/2006/relationships/hyperlink" Target="https://vk.com/videos-193592058?z=video-193592058_456239275%2Fclub193592058%2Fpl_-193592058_-2" TargetMode="External"/><Relationship Id="rId24" Type="http://schemas.openxmlformats.org/officeDocument/2006/relationships/hyperlink" Target="https://www.youtube.com/watch?v=27so3c-pioE" TargetMode="External"/><Relationship Id="rId25" Type="http://schemas.openxmlformats.org/officeDocument/2006/relationships/hyperlink" Target="https://www.youtube.com/watch?v=lNyi5EU1Mk" TargetMode="External"/><Relationship Id="rId26" Type="http://schemas.openxmlformats.org/officeDocument/2006/relationships/hyperlink" Target="https://www.youtube.com/watch?v=AuElfmLRecE" TargetMode="External"/><Relationship Id="rId27" Type="http://schemas.openxmlformats.org/officeDocument/2006/relationships/hyperlink" Target="https://www.youtube.com/watch?v=nEIt7ZRc2Fo" TargetMode="External"/><Relationship Id="rId28" Type="http://schemas.openxmlformats.org/officeDocument/2006/relationships/hyperlink" Target="https://vk.com/club198092196" TargetMode="External"/><Relationship Id="rId29" Type="http://schemas.openxmlformats.org/officeDocument/2006/relationships/hyperlink" Target="https://vk.com/away.php?to=https%3A%2F%2Fwww.shahimat.org%2Fvideouroki%2Fuchebnoe-video%2Fpeshechnyiy-proryiv%2F&amp;post=-198092196_90&amp;cc_key=" TargetMode="External"/><Relationship Id="rId30" Type="http://schemas.openxmlformats.org/officeDocument/2006/relationships/hyperlink" Target="https://vk.com/club198092196" TargetMode="External"/><Relationship Id="rId31" Type="http://schemas.openxmlformats.org/officeDocument/2006/relationships/hyperlink" Target="https://vk.com/away.php?to=https%3A%2F%2Fwww.shahimat.org%2Fvideouroki%2Fuchebnoe-video%2Fpeshechnyiy-proryiv%2F&amp;post=-198092196_90&amp;cc_key=" TargetMode="External"/><Relationship Id="rId32" Type="http://schemas.openxmlformats.org/officeDocument/2006/relationships/hyperlink" Target="https://vk.com/club195593983" TargetMode="External"/><Relationship Id="rId33" Type="http://schemas.openxmlformats.org/officeDocument/2006/relationships/hyperlink" Target="https://vk.com/away.php?to=https%3A%2F%2Fwww.youtube.com%2Fwatch%3Fv%3D6ZqkDcehzOg&amp;post=-195593983_492&amp;cc_key=" TargetMode="External"/><Relationship Id="rId34" Type="http://schemas.openxmlformats.org/officeDocument/2006/relationships/hyperlink" Target="https://vk.com/video-195593983_456239169?list=8a0764b443983b87a7" TargetMode="External"/><Relationship Id="rId35" Type="http://schemas.openxmlformats.org/officeDocument/2006/relationships/hyperlink" Target="https://vk.com/club195593983" TargetMode="External"/><Relationship Id="rId36" Type="http://schemas.openxmlformats.org/officeDocument/2006/relationships/hyperlink" Target="https://vk.com/away.php?to=https%3A%2F%2Fwww.youtube.com%2Fwatch%3Fv%3D6WxBHVa6nUM&amp;post=-195593983_438&amp;cc_key=" TargetMode="External"/><Relationship Id="rId37" Type="http://schemas.openxmlformats.org/officeDocument/2006/relationships/hyperlink" Target="https://vk.com/club195593983" TargetMode="External"/><Relationship Id="rId38" Type="http://schemas.openxmlformats.org/officeDocument/2006/relationships/hyperlink" Target="https://vk.com/away.php?to=https%3A%2F%2Fwww.youtube.com%2Fwatch%3Fv%3DNMOWw_U5G4k&amp;post=-195593983_427&amp;cc_key=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34:00Z</dcterms:created>
  <dc:creator>Sergey</dc:creator>
  <dc:description/>
  <cp:keywords/>
  <dc:language>en-US</dc:language>
  <cp:lastModifiedBy>Sergey</cp:lastModifiedBy>
  <dcterms:modified xsi:type="dcterms:W3CDTF">2021-05-03T11:03:00Z</dcterms:modified>
  <cp:revision>4</cp:revision>
  <dc:subject/>
  <dc:title/>
</cp:coreProperties>
</file>