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естирования Центром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в 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ЮСШ ГБОУ СОШ с. Пестрав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с 01.01.2020 г. по  31.03.2020 </w:t>
      </w:r>
      <w:r>
        <w:rPr/>
        <w:t>г.</w:t>
      </w:r>
    </w:p>
    <w:tbl>
      <w:tblPr>
        <w:tblW w:w="13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4"/>
        <w:gridCol w:w="1634"/>
        <w:gridCol w:w="2417"/>
        <w:gridCol w:w="2417"/>
        <w:gridCol w:w="356"/>
        <w:gridCol w:w="206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испытания (тесты)</w:t>
            </w:r>
          </w:p>
        </w:tc>
      </w:tr>
      <w:tr>
        <w:trPr>
          <w:trHeight w:val="1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0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лёжа на низкой перекладине 90 см (кол-во ра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0г.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(кол-во раз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 из виса на высокой переклад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гири 16 к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мара «Дворец спорта лёгкой атле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СК ВВС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 м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ия по выбору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0г.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, ул. 50 лет Октября, 59 (ФОК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нов Николай Николаевич руководитель структурного подразделения ДЮСШ ГБОУ СО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</w:t>
            </w:r>
          </w:p>
        </w:tc>
      </w:tr>
      <w:tr>
        <w:trPr>
          <w:trHeight w:val="6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теннисного мяча в цель, дистанция 6 м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0г.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ёжа на спине (кол-во раз за 1 мин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0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0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 Б.Ирги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25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20г.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., Красноармейский 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армей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.Игриз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5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ночный бег 3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0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 202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0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60, Самарская обл., Пестра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авка. Ул. 50 лет Октября, 59 (Ф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ентра тестирования ___________________Благороднов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0:00Z</dcterms:created>
  <dc:creator>Sergey</dc:creator>
  <dc:description/>
  <cp:keywords/>
  <dc:language>en-US</dc:language>
  <cp:lastModifiedBy>Sergey</cp:lastModifiedBy>
  <dcterms:modified xsi:type="dcterms:W3CDTF">2021-01-04T12:16:00Z</dcterms:modified>
  <cp:revision>5</cp:revision>
  <dc:subject/>
  <dc:title/>
</cp:coreProperties>
</file>