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естирования Центром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в 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ЮСШ ГБОУ СОШ с. Пест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20.08.2020 г. по  31.09.202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4"/>
        <w:gridCol w:w="1440"/>
        <w:gridCol w:w="2611"/>
        <w:gridCol w:w="2417"/>
        <w:gridCol w:w="356"/>
        <w:gridCol w:w="206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испытания (тес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ночный бег 3 </w:t>
            </w:r>
            <w:r>
              <w:rPr>
                <w:sz w:val="28"/>
                <w:szCs w:val="28"/>
                <w:lang w:val="en-US"/>
              </w:rPr>
              <w:t>x 1</w:t>
            </w:r>
            <w:r>
              <w:rPr>
                <w:sz w:val="28"/>
                <w:szCs w:val="28"/>
              </w:rPr>
              <w:t>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 на 10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лёжа на низкой перекладине 90 см 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на высокой переклад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 1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ытания по выбору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,4,5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0 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 г.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,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теннисного мяча в цель, дистанция 6 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весом 15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портивного снаряда весом 50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портивного снаряда весом 70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ёжа на спине (кол-во раз за 1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 по пересеченной местности на 1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25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., Красноармейский 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.Игри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ночный бег 3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0 г.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на с. Высоко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1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20 г.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1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20 г.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центра тестирования ___________________Благород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6:00Z</dcterms:created>
  <dc:creator>Sergey</dc:creator>
  <dc:description/>
  <cp:keywords/>
  <dc:language>en-US</dc:language>
  <cp:lastModifiedBy>Sergey</cp:lastModifiedBy>
  <dcterms:modified xsi:type="dcterms:W3CDTF">2021-01-04T12:17:00Z</dcterms:modified>
  <cp:revision>5</cp:revision>
  <dc:subject/>
  <dc:title/>
</cp:coreProperties>
</file>